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自行招标（采购）项目场地借用申请表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用场地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   时   分</w:t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（采购）单位及联系电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理机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项目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联系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单位法人代表签字并盖章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（采购）人和代理机构开评标场地和设备有限，不具备开评标条件，为顺利开展招标（采购）工作，现向县公共资源交易中心借用开评标场地。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招标（采购）人承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已聘请招标（采购）专家对本项目的采购文件进行充分论证，采购文件符合相关法律法规等规定，采购需求、评分办法和合同条款等对供应商和潜在供应商公平对待，不存在倾向性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项目采购预算经市场充分调查，并经本单位领导班子充分研究，符合市场价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项目若有投诉举报由我单位自行解决，与县公共资源交易中心无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招标（采购）单位科室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招标（采购）单位法人代表签字并盖章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left="4080" w:hanging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position w:val="20"/>
                <w:sz w:val="24"/>
              </w:rPr>
            </w:pPr>
            <w:r>
              <w:rPr>
                <w:rFonts w:ascii="宋体;SimSun" w:hAnsi="宋体;SimSun"/>
                <w:sz w:val="24"/>
              </w:rPr>
              <w:t>交易指导科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宋体;SimSun" w:hAnsi="宋体;SimSun"/>
                <w:position w:val="20"/>
                <w:sz w:val="24"/>
              </w:rPr>
            </w:pPr>
            <w:r>
              <w:rPr>
                <w:rFonts w:ascii="宋体;SimSun" w:hAnsi="宋体;SimSun"/>
                <w:position w:val="2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心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 执 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你单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项目，预约会议时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分场地申请已收悉。此单以备核对，会议时间若更改，请申请更改确认表。                       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信息管理科（签章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另注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须在招标文件定稿时与信息管理科联系，避免招标文件定稿后却无场地安排，由此造成开标时间延误的后果自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招标文件中不得出现“苍南县公共资源交易中心”等名称，建议写开评标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联系电话：交易指导科：</w:t>
            </w:r>
            <w:r>
              <w:rPr>
                <w:rFonts w:ascii="宋体;SimSun" w:hAnsi="宋体;SimSun"/>
                <w:sz w:val="24"/>
              </w:rPr>
              <w:t>68708528</w:t>
            </w:r>
            <w:r>
              <w:rPr>
                <w:rFonts w:ascii="宋体;SimSun" w:hAnsi="宋体;SimSun"/>
                <w:sz w:val="24"/>
              </w:rPr>
              <w:t>；信息管理科：</w:t>
            </w:r>
            <w:r>
              <w:rPr>
                <w:rFonts w:ascii="宋体;SimSun" w:hAnsi="宋体;SimSun"/>
                <w:sz w:val="24"/>
              </w:rPr>
              <w:t>68708522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预约时间更改申请表</w:t>
      </w:r>
    </w:p>
    <w:tbl>
      <w:tblPr>
        <w:tblW w:w="10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190" w:hRule="atLeast"/>
          <w:cantSplit w:val="true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苍南县公共资源交易中心：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我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项目，预约借用场地时间原定于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分，现更改为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分，请核查。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招标人（签章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 xml:space="preserve">年  月  日 </w:t>
            </w:r>
          </w:p>
        </w:tc>
      </w:tr>
      <w:tr>
        <w:trPr>
          <w:trHeight w:val="4096" w:hRule="atLeast"/>
          <w:cantSplit w:val="true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回 执 单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依申请你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项目，预约借用场地时更改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，此单以备核对。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信息管理科（签章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4:00Z</dcterms:created>
  <dc:creator>Lenovo User</dc:creator>
  <dc:description/>
  <dc:language>en-US</dc:language>
  <cp:lastModifiedBy>Administrator</cp:lastModifiedBy>
  <cp:lastPrinted>2023-07-27T08:43:00Z</cp:lastPrinted>
  <dcterms:modified xsi:type="dcterms:W3CDTF">2024-09-19T08:45:28Z</dcterms:modified>
  <cp:revision>4</cp:revision>
  <dc:subject/>
  <dc:title>苍南县招投标中心场地租用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3BFE0EF04412A70EA200521C82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